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iasoft VGA GUI Mo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have to read through the manual,  although mou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able to work everything out (but please read the .INI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MED.BAT to start the program (not the .EXE file).   Setup your  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BEFORE  you run the program (with a text editor).   MED /I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  Once  you  have  setup  your .INI file for the firs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 you are going to edit because if your  compression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etup  incorrectly,   your  Mod  files  could  be deleted. 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 program fails and you have asked the program to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fter attempting compression, you can still rescue them. 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  Menu,  Data Compression" section of the manual. 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quit the program if your compression has failed.   Save  the 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a  few  general  details at the end of the manual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if no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286 but the program won't start, use MED /286.   Do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f you don't have a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